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5040" w:leader="none"/>
        </w:tabs>
        <w:autoSpaceDE w:val="false"/>
        <w:ind w:left="5040" w:firstLine="540"/>
        <w:outlineLvl w:val="1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   №1                                                                                    к постановлению администрации                                                               МО Сертолов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_12апреля 2013___ №_127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деле жилищно-коммунального хозяйства администрации муниципального образования   Сертолово Всеволож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-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   жилищно-коммунального хозяйства администрации муниципального образования Сертолово Всеволожского муниципального района Ленинградской области  (далее - отдел ЖКХ) является структурным подразделением администрации муниципального образования Сертолово Всеволожского муниципального района Ленинградской области (далее - администрация МО Сертолово) осуществляющим реализацию полномочий органов местного самоуправления МО Сертолово. 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-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ЖКХ в своей деятельности руководствуется  Конституцией  Российской Федерации, Жилищным Кодексом Российской Федерации, Федеральными  законами, постановлениями и распоряжениями Правительства Российской Федерации,  законами, постановлениями и распоряжениями Ленинградской области,   Уставом муниципального образования Сертолово, решениями совета депутатов муниципального образования Сертолово, нормативно-правовыми актами  администрации муниципального образования Сертолово, настоящим Положением. 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-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ЖКХ создается, реорганизуется и ликвидируется на основании постановления администрации МО Сертолово.</w:t>
      </w:r>
    </w:p>
    <w:p>
      <w:pPr>
        <w:pStyle w:val="2"/>
        <w:numPr>
          <w:ilvl w:val="1"/>
          <w:numId w:val="7"/>
        </w:numPr>
        <w:tabs>
          <w:tab w:val="clear" w:pos="709"/>
          <w:tab w:val="decimal" w:pos="18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отдел ЖКХ подотчетен главе администрации муниципального образования Сертолово, заместителю главы администрации по жилищно-коммунальному хозяйству.</w:t>
      </w:r>
    </w:p>
    <w:p>
      <w:pPr>
        <w:pStyle w:val="Style15"/>
        <w:numPr>
          <w:ilvl w:val="1"/>
          <w:numId w:val="7"/>
        </w:numPr>
        <w:tabs>
          <w:tab w:val="clear" w:pos="709"/>
          <w:tab w:val="left" w:pos="-36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ЖКХ не является юридическим лиц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тдела ЖК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электро-, тепло-, газо- и водоснабжения населения, водоотвед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бора и вывоза бытовых отходов и мусор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свещения улиц и проездов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становки указателей с наименованиями улиц и номерами дом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рожной деятельности в отношении автомобильных дорог местного значения в границах МО Сертолово, а также осуществление иных полномочий в области использования автомобильных дорог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и аварийных ситуаций в границах поселе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лагоустройства и озеленения территории поселения; 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контроля за реализацией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контроль  за  исполнением реестра расходных обязательств администрации МО Сертолово, включенных в реестр по направлениям, относящимся к компетенции отдела ЖКХ 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обеспечению первичных мер пожарной безопасности на территории МО Сертолово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МО Сертолово от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по созданию и организации деятельности аварийно-спасательных служб и (или) аварийно-спасательных формирований на территории МО Сертолово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я содержания и благоустройства мест воинских захоронений на территории МО Сертолово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программ по направлениям, реализуемым отделом ЖК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6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услу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, для осуществления полномочий,  предусмотренных разделом 2 настоящего Положен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,  по вопросам своей компетенции с организациями коммунального комплекса, управляющими организациями, товариществами  собственников жилья, структурными подразделениями администрации муниципального образования, муниципальными учреждениями в объемах, необходимых для реализации своих функц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согласование проектов нормативных муниципальных правовых актов по направлениям, относящимся к компетенции отдел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информирование населения по вопросам проводимой жилищно-коммунальной политики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   ведомственные и долгосрочные целевые   программы в сфере  жилищно- коммунального хозяйства и благоустройства МО Сертоло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мероприятий по жилищно-коммунальному хозяйству, благоустройству, 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организаций, осуществляющих сбор и вывоз бытовых отходов и мусора на территории МО Сертоло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рганизаций, выполняющих работы по благоустройству и озеленению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ы по установке указателей с названиями улиц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рганизаций, выполняющих работы по освещению территории МО Сертоло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 информирование  населения МО Сертолово по вопросам ценовой и тарифной политики в сфере жилищно-коммунального хозяйства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дение анализа и оценки сложившегося экономического состояния жилищно-коммунального хозяйства МО  Сертолово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 за  подготовкой  к сезонной эксплуатации  объектов жилищно-коммунального хозяйства, по действующим специальным нормам и правилам, а так же за бесперебойностью и качеством предоставляемых потребителям жилищно-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координацию мероприятий по энергосбережению и повышению     энергетической эффективности и контроль за их проведением в организациях коммунального комплекса и управляющих организациях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, сбор информации для подготовки отчетов в установленном порядке по направлениям, относящимся к компетенции отдела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sz w:val="28"/>
          <w:szCs w:val="28"/>
        </w:rPr>
        <w:t>участвует в разработке и согласовании    технических заданий для размещения муниципальных заказов в сфере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участие в согласовании актов и объемов выполненных работ по муниципальным контрактам, заключенным администрацией МО Сертолово по направлениям, относящимся к компетенции отдела ЖКХ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ициирует внесение изменений и дополнений в Правила благоустройства и озеленения территории МО Сертолово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средств из областного и районного бюджетов для развития жилищно-коммунального хозяйства МО Сертол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участвует в разработке проекта бюджета МО Сертолово на очередной финансовый год в рамках полномочий отдела ЖК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отчета об исполнении бюджета МО Сертолово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т  муниципальную услугу «Прием   документов и выдача решений о переводе или об отказе в переводе  жилого помещения в нежилое или нежилого помещения в жилое помещение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яет муниципальную услугу: «Предоставление сведений о порядке предоставления жилищно-коммунальных услуг населению и размере платы за них на сайтах администраций, в средствах массовой информации (по согласованию)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проведение аварийно-спасательных и других неотложных работ, а также поддерживает общественный порядок при их провед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подготовку и содержание в готовности необходимых сил и средств для защиты населения и территорий МО Сертолово от чрезвычайных ситуаций, обучение населения способам защиты и действиям в эти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ует проведение эвакуационных мероприятий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ывает финансирование мероприятий в области защиты населения и территорий МО Сертолово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разрабатывает предложения о создании 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овывает содействие  устойчивому функционированию организаций жизнеобеспечения МО Сертолово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 МО Сертол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проведение  подготовки и обучения населения МО Сертолово в области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овывает работу по содержанию в состоянии постоянной готовности к использованию системы оповещения населения МО Сертолово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 мероприятия по подготовке к эвакуации населения  МО Сертолово, материальных и культурных ценностей в безопасные райо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овывает обеспечение в целях гражданской обороны запасами продовольствия, медицинских средств индивидуальной защиты и и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существляет мероприяти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о содержанию и благоустройству воинских захоронений, мемориальных сооружений и объектов, увековечивающих память погибших при защите Отечества, которые находятся на территории МО Сертол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Ф, ликвидирует последствия чрезвычайных ситуаций на автомобильных дорогах в соответствии с законодательством РФ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существляет информационное обеспечение пользователей автомобильными дорогами          общего пользования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здает условия для организации добровольной пожарной охраны, а также для участия граждан МО Сертолово в обеспечении первичных мер пожарной безопасности в иных формах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инициирует включение мероприятий по обеспечению пожарной безопасности в планы, схемы и программы развития территорий МО Сертол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 содействие органам государственной власти Ленинградской области в информировании населения МО Сертолово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деятельность народной дружины с целью обеспечения охраны общественного порядка на территории МО Сертол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исполнение Федерального закона от 26.02.1997 г. №31-ФЗ «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, разрабатывает мобилизационные планы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организует проведение мероприятий по мобилизационной подготовке  экономики МО Сертолово на работу в условиях военного врем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</w:tabs>
        <w:ind w:left="0" w:hanging="0"/>
        <w:jc w:val="both"/>
        <w:outlineLvl w:val="1"/>
        <w:rPr/>
      </w:pPr>
      <w:r>
        <w:rPr>
          <w:bCs/>
          <w:sz w:val="28"/>
          <w:szCs w:val="28"/>
        </w:rPr>
        <w:t>разрабатывает проекты договоров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 МО Сертолово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  <w:tab w:val="left" w:pos="2520" w:leader="none"/>
        </w:tabs>
        <w:ind w:left="0" w:hanging="0"/>
        <w:jc w:val="both"/>
        <w:rPr/>
      </w:pPr>
      <w:r>
        <w:rPr>
          <w:sz w:val="28"/>
          <w:szCs w:val="28"/>
        </w:rPr>
        <w:t>организует  взаимодействие  между  диспетчерскими службами  управляющих организаций и  организаций коммунального комплекса (тепло- и ресурсоснабжающих организац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  <w:tab w:val="left" w:pos="2520" w:leader="none"/>
        </w:tabs>
        <w:ind w:left="0" w:hanging="0"/>
        <w:jc w:val="both"/>
        <w:rPr/>
      </w:pPr>
      <w:r>
        <w:rPr>
          <w:sz w:val="28"/>
          <w:szCs w:val="28"/>
        </w:rPr>
        <w:t>контролирует наличие  спецтехники и аварийного запаса  организаций коммунального комплекса  к работе в очередном отопительном сезоне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-720" w:leader="none"/>
          <w:tab w:val="left" w:pos="180" w:leader="none"/>
          <w:tab w:val="left" w:pos="540" w:leader="none"/>
          <w:tab w:val="left" w:pos="25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жалобы, заявления и обращения, принимает по ним решения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по вопросам, отнесенным к компетенции отдел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КХ имеет право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на рассмотрение вышестоящих руководителей проекты нормативных правовых актов, а так же представлять предложения о внесении изменений в действующие нормативные правовые акты органов местного самоуправления, по вопросам, отнесенным к  компетенции отдел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ческие материалы и рекомендации                                    по вопросам, входящим в компетенцию отдел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рганами государственной власти и органами местного самоуправления, учреждениями, предприятиями, организациями, общественными объединениями, а также должностными лицами по вопросам, входящим в компетенцию отдел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пределах своей компетенции интересы МО Сертолово в органах государственной власти, местного самоуправления и других организация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организациям, учреждениям различных форм собственности     и населению методическую и консультативную помощь в пределах возложенных настоящим Положением на отдел ЖКХ функций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заседаниях и совещаниях, проводимых вышестоящими руководителями, при обсуждении вопросов, входящих в компетенцию отдел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180" w:leader="none"/>
          <w:tab w:val="decimal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  в установленном порядке от структурных подразделений администрации, организаций коммунального комплекса, ТСЖ, управляющих организаций информацию, необходимую для осуществления деятельности отдела ЖК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decimal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по вопросам, отнесенным к полномочиям отдела ЖК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decimal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 в пределах своих полномочий и подписывать протоколы об административных правонарушениях для административной комисси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-180" w:leader="none"/>
          <w:tab w:val="decimal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бщественность через средства массовой информации о положении дел, проблемах и путях их решения в сфере жилищно-коммунального хозяйств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-180" w:leader="none"/>
          <w:tab w:val="decimal" w:pos="1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структуры отдела ЖКХ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установленных сферах деятельности, если такие функции предусмотрены федеральными законами, иными нормативно-правовыми актами,  законами  Ленинградской  области, решениями совета депутатов муниципального образования Сертолово, постановлениями, распоряжениями главы администрации МО Сертолов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отдела ЖК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decimal" w:pos="18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отделом ЖКХ осуществляет   начальник отдела ЖКХ, который назначается на должность и освобождается от должности распоряжением администрации МО Сертолово по представлению заместителя главы администрации по жилищно-коммунальному хозяйству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уководит работой отдела ЖКХ, обеспечивает решение возложенных на отдел ЖКХ задач, осуществление отделом ЖКХ функций, постановлений и распоряжений главы администрации МО Сертолово, заместителя главы администрации по жилищно-коммунальному хозяйству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decimal" w:pos="18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численность  сотрудников отдела ЖКХ определяется штатным расписанием, утверждаемым  главой администрации МО Сертолово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отрудники отдела исполняют свои должностные обязанности в соответствии с Положением об отделе ЖКХ, утвержденными должностными инструкциями и несут персональную ответственность за выполнение должностных обязанностей, регламентированных данными документами, Положением о муниципальной службе МО Сертолово, трудовым Кодексом Российской Федерации.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decimal" w:pos="18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отдела ЖКХ подчиняются непосредственно начальнику отдела ЖКХ.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0" w:leader="none"/>
          <w:tab w:val="decimal" w:pos="18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тдела ЖКХ назначаются на должность и освобождаются от должности распоряжением главы администрации МО Сертолово по представлению начальника отдела ЖКХ;</w:t>
      </w:r>
    </w:p>
    <w:p>
      <w:pPr>
        <w:pStyle w:val="2"/>
        <w:numPr>
          <w:ilvl w:val="0"/>
          <w:numId w:val="4"/>
        </w:numPr>
        <w:tabs>
          <w:tab w:val="clear" w:pos="709"/>
          <w:tab w:val="decimal" w:pos="1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сутствия   начальника отдела руководство отделом ЖКХ осуществляет назначенный распоряжением главы администрации МО Сертолово по согласованию с  заместителем главы администрации по жилищно-коммунальному  хозяйству сотрудник отдела ЖКХ.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6.Реорганизация  и прекращение деятельности отдела ЖК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decimal" w:pos="-180" w:leader="none"/>
          <w:tab w:val="decimal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организация и прекращение деятельности отдела ЖКХ происходит в случае изменения структуры администрации МО Сертолово на основании постановления администрации МО Сертолово, в соответствии с решением совета депутатов МО Сертолово, а также в иных случаях, предусмотренных действующим законодательством Российской Федерации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88"/>
        </w:tabs>
        <w:ind w:left="588" w:hanging="588"/>
      </w:pPr>
      <w:rPr/>
    </w:lvl>
    <w:lvl w:ilvl="1">
      <w:start w:val="2"/>
      <w:numFmt w:val="decimal"/>
      <w:lvlText w:val="%1.%2."/>
      <w:lvlJc w:val="left"/>
      <w:pPr>
        <w:tabs>
          <w:tab w:val="num" w:pos="588"/>
        </w:tabs>
        <w:ind w:left="588" w:hanging="588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4:00Z</dcterms:created>
  <dc:creator>1</dc:creator>
  <dc:description/>
  <cp:keywords/>
  <dc:language>en-US</dc:language>
  <cp:lastModifiedBy>ЖКХ1</cp:lastModifiedBy>
  <cp:lastPrinted>2013-04-08T12:35:00Z</cp:lastPrinted>
  <dcterms:modified xsi:type="dcterms:W3CDTF">2013-04-12T11:33:00Z</dcterms:modified>
  <cp:revision>9</cp:revision>
  <dc:subject/>
  <dc:title>УТВЕРЖДАЮ</dc:title>
</cp:coreProperties>
</file>